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10</w:t>
        <w:tab/>
        <w:tab/>
        <w:t>Ssssocorvaro, 21/01/20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Ai Docenti e alunn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lla scuola primaria,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scuola secondaria di I grad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lla 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spettacolo teatrale “ La Shoah: ricordare per non dimenticar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sabato </w:t>
      </w:r>
      <w:r>
        <w:rPr>
          <w:rFonts w:cs="Arial" w:ascii="Arial" w:hAnsi="Arial"/>
          <w:b/>
        </w:rPr>
        <w:t>26 Gennaio 2012 alle ore 21,00</w:t>
      </w:r>
      <w:r>
        <w:rPr>
          <w:rFonts w:cs="Arial" w:ascii="Arial" w:hAnsi="Arial"/>
        </w:rPr>
        <w:t xml:space="preserve"> presso la Sala Consiliare di Sassocorvaro, gli alunni delle classi seconde e terze dell’Istituto Omnicomprensivo Montefeltro insieme agli alunni delle terze della Scuola A. Frank di Montecalvo in Foglia, presenteranno uno spettacolo in occasione del Giorno della memoria dal titolo: “ La Shoah: ricordare per non dimenticare”. Alunni, genitori e docenti sono invitati a partecipare. </w:t>
      </w:r>
    </w:p>
    <w:p>
      <w:pPr>
        <w:pStyle w:val="Normal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3:00Z</dcterms:created>
  <dc:creator>vicepreside</dc:creator>
  <dc:description/>
  <cp:keywords/>
  <dc:language>en-US</dc:language>
  <cp:lastModifiedBy>Beatrice</cp:lastModifiedBy>
  <cp:lastPrinted>2013-01-21T13:30:00Z</cp:lastPrinted>
  <dcterms:modified xsi:type="dcterms:W3CDTF">2013-01-29T12:05:00Z</dcterms:modified>
  <cp:revision>4</cp:revision>
  <dc:subject/>
  <dc:title>Istituto d'Istruzione Superiore "Montefeltro"</dc:title>
</cp:coreProperties>
</file>